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ЧЕНСКАЯ РЕСПУБЛИКА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 ШУА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63892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516.7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.05.2023 г.                                       с. Шуани                                               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изменений в решение Совета депутатов Шуанинского сельского поселения от 30 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«О бюджете Шуанинского сельского поселения Гудермесского муниципальн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ести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 xml:space="preserve"> в решение Совета депутатов Шуанинского сельского поселения Гудермесского муниципального района от 30.12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 «О бюджете Шуанинского сельского поселения Гудермесского муниципального района  поселения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2 и 3 пункта 1 статьи 1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сельского поселения в сумме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83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96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Шуанинского сельского поселения в сумме 280,0 тыс. рублей. </w:t>
      </w:r>
    </w:p>
    <w:p>
      <w:pPr>
        <w:pStyle w:val="TextBody"/>
        <w:ind w:left="10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77" w:hanging="0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 Приложения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5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ru-RU"/>
        </w:rPr>
        <w:t>7 статьи 4</w:t>
      </w:r>
      <w:r>
        <w:rPr>
          <w:b w:val="false"/>
          <w:sz w:val="28"/>
          <w:szCs w:val="28"/>
        </w:rPr>
        <w:t xml:space="preserve"> утвердить в новой редакции согласно приложения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960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94" w:hanging="0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администрации          Шуанин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Шуанинского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</w:t>
        <w:tab/>
        <w:tab/>
        <w:t xml:space="preserve">         М.Х.Курбанов</w:t>
      </w:r>
    </w:p>
    <w:p>
      <w:pPr>
        <w:pStyle w:val="Style2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28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0:00Z</dcterms:created>
  <dc:creator>Офис</dc:creator>
  <dc:description/>
  <cp:keywords/>
  <dc:language>en-US</dc:language>
  <cp:lastModifiedBy>A</cp:lastModifiedBy>
  <cp:lastPrinted>2023-05-31T10:53:00Z</cp:lastPrinted>
  <dcterms:modified xsi:type="dcterms:W3CDTF">2023-05-31T07:53:00Z</dcterms:modified>
  <cp:revision>38</cp:revision>
  <dc:subject/>
  <dc:title/>
</cp:coreProperties>
</file>