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ЧЕНСКАЯ РЕСПУБЛИКА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ДЕРМЕС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ШУАН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6638925" cy="952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45pt" to="516.7pt,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643" w:before="58" w:after="160"/>
        <w:ind w:right="-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с. Шуани                                                   № 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Шуанинского сельского поселения от 30.12.2022 № 24 «О бюджете Шуанинского сельского поселения на 2023 год и на плановый период 2024 и 2025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едложения прокурора Гудермесского района от 08.02.2023        № 18-7-12-2022, руководствуясь Федеральным законом от 06.10.2003 № 131-ФЗ «Об общих принципах организации местного самоуправления в Российской Федерации и Уставом Шуанинского сельского поселения, Совет депутатов сельского поселения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. 8 ст. 5 решения Совета депутатов Шуанинского сельского поселения от 30.12.2022 № 24, изложив его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8. Нормативные правовые акты и решения, влекущие дополнительные расходы за счет средств бюджета сельского поселения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анинского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М.Х. Курбанов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40" w:after="0"/>
      <w:ind w:firstLine="720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6:00Z</dcterms:created>
  <dc:creator>Исаков Муслим Айнудыевич</dc:creator>
  <dc:description/>
  <cp:keywords/>
  <dc:language>en-US</dc:language>
  <cp:lastModifiedBy>A</cp:lastModifiedBy>
  <cp:lastPrinted>2023-02-13T10:50:00Z</cp:lastPrinted>
  <dcterms:modified xsi:type="dcterms:W3CDTF">2023-02-13T07:53:00Z</dcterms:modified>
  <cp:revision>15</cp:revision>
  <dc:subject/>
  <dc:title/>
</cp:coreProperties>
</file>