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ШУАН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2.06. 201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Шуани                                                №86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формирования, ведения и обязательного опубликования Перечня муниципального имущества муниципального образования «Шуанин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№ 131-ФЗ       «Об общих принципах организации местного самоуправления в Российской Федерации», 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Уставом муниципального образования «Шуанинское сельское поселение»,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муниципального образования «Шуанин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сайте администрации муниципального образования «Шуанинское сельское поселение»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уанинское сельское поселение»      </w:t>
        <w:tab/>
        <w:t xml:space="preserve">                                  Р.У.Сатабаев</w:t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   «Шуан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06.2015 №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и обязательного опубликования Перечня муниципального имущества муниципального образования «Шуанин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851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Шуанинское сельское поселение»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формируется в соответствии с настоящим Порядком и утверждается Постановлением Главы муниципального образования «Шуанинс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мущество, включенное в Перечень, предоставляется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на срок не менее 5 лет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дажа, переуступка прав пользования, передача прав пользования в залог и внесение прав пользования в уставный капитал любых других субъектов хозяйственной деятельности, имущества включенного в Перечень и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прещ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Перечн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851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недвижимое имущество, находящееся в собственности муниципального образования «Шуанинское сельское поселение»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занимаемое организациями, образующими инфраструктуру поддержки малого и среднего предпринимательства, а также иное недвижимое имущество, необходимое для решения вопросов местного значения в части реализации муниципальных программ по развитию и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Перечня представляет собой действия по подготовке проекта ПостановленияГлавы муниципального образования об утверждении Перечня либо его изменении и дополнении путем включения или исключения из Перечня соответствующего имущества. А также поддержание информации, содержащейся в нем в актуально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подлежат включению в Перечен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, которые используются для решения вопросов местного значения (здания детских садов, школ, больниц и проч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и объекта для указанных в п. 2.1 настоящего Порядка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дачи в установленном законом порядке объекта в государственную собственность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едения Перечн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, а также учет объектов, входящих в него, осуществляется администрацией муниципального образования «Шуанинское сельское поселе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ициального опубликования Перечн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«Шуанинское сельское поселение» в сети Интернет и в средствах массовой информации, являющихся на момент публикации официальным источн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8u/v205.htm" TargetMode="External"/><Relationship Id="rId3" Type="http://schemas.openxmlformats.org/officeDocument/2006/relationships/hyperlink" Target="http://law7.ru/zakonodatelstvo/legal8u/v205.htm" TargetMode="External"/><Relationship Id="rId4" Type="http://schemas.openxmlformats.org/officeDocument/2006/relationships/hyperlink" Target="http://law7.ru/zakonodatelstvo/legal7r/d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9:00Z</dcterms:created>
  <dc:creator>MalyukovaUS</dc:creator>
  <dc:description/>
  <cp:keywords/>
  <dc:language>en-US</dc:language>
  <cp:lastModifiedBy>L-A</cp:lastModifiedBy>
  <cp:lastPrinted>2014-02-03T13:15:00Z</cp:lastPrinted>
  <dcterms:modified xsi:type="dcterms:W3CDTF">2015-06-23T05:05:00Z</dcterms:modified>
  <cp:revision>6</cp:revision>
  <dc:subject/>
  <dc:title/>
</cp:coreProperties>
</file>